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2-23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5 sayılı kararı ile Mersin İli, Yenişehir İlçesi, Çiftlik Köyü, 17 I-IV pafta, 10996 ada, 3 numaralı parsele ilişkin 1/1000 ölçekli Uygulama İmar Planında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20:00Z</dcterms:modified>
  <cp:revision>31</cp:revision>
  <dc:subject/>
  <dc:title/>
</cp:coreProperties>
</file>